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warta w dniu .................2011 r.  wyniku rozstrzygniętego postępowania w trybie ustawy -prawo  o zamówieniach publicznych- dotyczącego przetargu ogłoszonego przez</w:t>
        <w:br/>
        <w:t xml:space="preserve"> Miejskie Przedsiębiorstwo Gospodarki Komunalnej sp. z o.o. w Brzegach Dolnych , na dostawę oleju napędowego w okresie 12 miesięcy od dnia podpisania umowy pomiędz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IEJSKIM PRZEDSIĘBIORSTWEM GOSPODARKI KOMUNALNEJ sp. z o.o.</w:t>
      </w:r>
    </w:p>
    <w:p>
      <w:pPr>
        <w:pStyle w:val="Normal"/>
        <w:rPr/>
      </w:pPr>
      <w:r>
        <w:rPr>
          <w:b/>
          <w:sz w:val="24"/>
        </w:rPr>
        <w:t xml:space="preserve">Brzegi Dolne 1, 38-700 Ustrzyki Dolne, XII Wydział Gospodarczy KRS nr 000044040, kapitał zakładowy 8 914 000 zł, NIP nr 689-000-10-47, REGON 370346967  </w:t>
      </w:r>
      <w:r>
        <w:rPr>
          <w:sz w:val="24"/>
        </w:rPr>
        <w:t>reprezentowanym przez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rian Stebnicki         –Prezes Zarządu</w:t>
        <w:br/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nisław Kozłowski – Członek Zarządu</w:t>
        <w:br/>
        <w:t xml:space="preserve"> </w:t>
      </w:r>
    </w:p>
    <w:p>
      <w:pPr>
        <w:pStyle w:val="Normal"/>
        <w:rPr/>
      </w:pPr>
      <w:r>
        <w:rPr>
          <w:sz w:val="24"/>
        </w:rPr>
        <w:t xml:space="preserve">Zwanym w dalszej części umowy </w:t>
      </w:r>
      <w:r>
        <w:rPr>
          <w:b/>
          <w:bCs/>
          <w:sz w:val="24"/>
        </w:rPr>
        <w:t>Zamawiającym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</w:t>
        <w:br/>
        <w:t xml:space="preserve"> </w:t>
      </w:r>
      <w:r>
        <w:rPr>
          <w:sz w:val="24"/>
        </w:rPr>
        <w:t xml:space="preserve">reprezentowanym przez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...........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Zwanym w dalszej części umowy </w:t>
      </w:r>
      <w:r>
        <w:rPr>
          <w:b/>
          <w:bCs/>
          <w:sz w:val="24"/>
        </w:rPr>
        <w:t>Wykonawc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awiający zamawia a Wykonawca zobowiązuje się dostarczyć Zamawiającemu olej napędowy  o parametrach  zgodnych z PN, w ilości  </w:t>
      </w:r>
      <w:r>
        <w:rPr>
          <w:b/>
          <w:bCs/>
          <w:sz w:val="24"/>
        </w:rPr>
        <w:t>80.000</w:t>
      </w:r>
      <w:r>
        <w:rPr>
          <w:sz w:val="24"/>
        </w:rPr>
        <w:t xml:space="preserve"> litrów ( ± 5 % wielkości dostawy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będzie odbierał paliwo bezpośrednio na stacjach paliwowych Wykonaw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na netto oleju napędowego na dzień 10 sierpnia 2011 r.  wynosi  </w:t>
      </w:r>
      <w:r>
        <w:rPr>
          <w:b/>
          <w:bCs/>
          <w:sz w:val="24"/>
        </w:rPr>
        <w:t>........ zł/ litr (słownie: ..................) , cena  brutto – ............. zł/ litr ( słownie: .....................................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rtość dostawy oleju napędowego wg cen obowiązujących w dniu 10 sierpnia 2011 r. wynosi brutto  </w:t>
      </w:r>
      <w:r>
        <w:rPr>
          <w:b/>
          <w:bCs/>
          <w:sz w:val="24"/>
        </w:rPr>
        <w:t>.............................. ( słownie: ....................................................................zł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Wykonawca udziela  ....gr rabatu w stosunku do cen obowiązujących na dystrybutorz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przypadku zmian cen detalicznych paliw obowiązujących na rynku krajowym, spowodowanych czynnikami zewnętrznymi  tj. wzrost cen paliw na giełdach międzynarodowych  , zmian kursu  PLN wobec USD i EUR  ceny określone w pkcie 2 będą ulegały  zmianie w odpowiedniej proporcji. Cenę za pobrane paliwo w okresie obowiązywania umowy będzie stanowić cena obowiązująca w dniu tankowania pojazdów samochodowych Zamawiającego 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liczenie dostawy paliw odbywać się będzie na podstawie udostępnionego systemu paliwowych kart elektronicznych.</w:t>
      </w:r>
      <w:r>
        <w:rPr>
          <w:sz w:val="24"/>
          <w:vertAlign w:val="superscrip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stawa paliw będzie fakturowana  przez Wykonawcę dwa razy w miesiącu w odstępach 15- sto dniowych . Ustala się następujące okresy rozliczeniowe dla transakcji bezgotówkowych od dnia 1 do 15 dnia miesiąca i od 16 dnia miesiąca do ostatniego dnia miesiąca. Za datę sprzedaży uznaje się ostatni dzień danego okresu rozliczeniowego    Integralną częścią faktury stanowi  specyfikacja pobranego paliwa przez poszczególne środki transportowe Zamawiającego zgodnie z informacjami zawartymi w elektronicznych kartach paliwowych lub na podstawie asygnat . W przypadku stosowania elektronicznych kart paliwowych strony uzgodnią w odrębnym trybie zasady ustalania limitów dla każdej karty , sposób wydania kart . Ponadto  Wykonawca prześle dodatkowo  Zamawiającemu plik w formie elektronicznej  zawierający pobrane dane  z kart paliwowych na  adres e-mail Zamawiającego </w:t>
      </w:r>
      <w:hyperlink r:id="rId2">
        <w:r>
          <w:rPr>
            <w:rStyle w:val="InternetLink"/>
            <w:color w:val="000000"/>
            <w:sz w:val="24"/>
          </w:rPr>
          <w:t>mpgkustrzyki@poczta.onet.pl</w:t>
        </w:r>
      </w:hyperlink>
      <w:r>
        <w:rPr>
          <w:sz w:val="24"/>
        </w:rPr>
        <w:t xml:space="preserve">  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mawiający zapłaci  Wykonawcy  za dostarczony olej napędowy, w terminie 14 dni od daty wystawienia faktury . Faktura wystawiana jest za pełny okres rozliczeniowy i obejmuje należność z tytułu sprzedaży produktów i usług dokonanej w tym okresie . </w:t>
        <w:br/>
        <w:t xml:space="preserve">W przypadku opóźnienia zapłaty za dostawę   o 21 dni od terminu płatności wyznaczonego w fakturze Wykonawca może naliczyć odsetki ustawowe za każdy dzień opóźnienia w zapłac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mawiający może zgłaszać reklamację dotyczące jakości paliw w dniu zatankowania przez poszczególne środki transportowe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mawiający po potwierdzeniu odbioru paliwa , nie może zgłaszać reklamacji ilościowych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mowa wchodzi w życie z dniem podpisania i obowiązuje przez 12 miesięcy od dnia podpisania umowy tj. do dnia 01. 09.2011  r. do 31. 08. 2012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 sprawach nieuregulowanych niniejszą umową mają zastosowanie odpowiednie przepisy Kodeksu Cywilnego oraz Ustawy prawo o zamówieniach publicznych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ory  pomiędzy stronami wynikłe na tle stosowania tej umowy rozstrzygane będą przez Sąd  miejscowo właściwy dla pozwanego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mowę sporządzono w dwóch jednobrzmiących egzemplarzach , po jednym egzemplarzu dla każdej ze str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                                                                       WYKONAW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kustrzyki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8:00Z</dcterms:created>
  <dc:creator>Rak Romuald</dc:creator>
  <dc:description/>
  <dc:language>en-US</dc:language>
  <cp:lastModifiedBy>mpgk3</cp:lastModifiedBy>
  <cp:lastPrinted>2010-09-07T08:08:00Z</cp:lastPrinted>
  <dcterms:modified xsi:type="dcterms:W3CDTF">2011-08-08T06:43:00Z</dcterms:modified>
  <cp:revision>10</cp:revision>
  <dc:subject/>
  <dc:title>UMOWA </dc:title>
</cp:coreProperties>
</file>